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арные с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 xml:space="preserve">вный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з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б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к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р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вопис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ни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я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л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лек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зр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чн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орос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я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лю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ж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е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кол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мен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чест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в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ец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ж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ельст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ц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ю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рх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брян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з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ственн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з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ниш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ов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йст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стно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т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ф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я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жлив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я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сем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и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ца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ца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ма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зди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ц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лигр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ф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кату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р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и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вн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мна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я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ко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ли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дов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в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е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стн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ё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вощ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ннадца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жд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н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ш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сс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ств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ял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я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р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и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я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ствова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фствова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ж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о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чест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нц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́</w:t>
            </w:r>
            <w:r>
              <w:rPr>
                <w:sz w:val="24"/>
                <w:szCs w:val="24"/>
              </w:rPr>
              <w:t>то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33:00Z</dcterms:created>
  <dc:creator>Никита</dc:creator>
  <dc:description/>
  <cp:keywords/>
  <dc:language>en-US</dc:language>
  <cp:lastModifiedBy>Никита</cp:lastModifiedBy>
  <dcterms:modified xsi:type="dcterms:W3CDTF">2011-05-28T19:33:00Z</dcterms:modified>
  <cp:revision>2</cp:revision>
  <dc:subject/>
  <dc:title/>
</cp:coreProperties>
</file>